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города Волгодонск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ых мероприятий,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роведённых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3 года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3 года Контрольно-счётной палатой города Волгодонска проведены следующие контрольные мероприятия:</w:t>
      </w:r>
    </w:p>
    <w:p>
      <w:pPr>
        <w:pStyle w:val="Style15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верка эффективного и результативного </w:t>
      </w:r>
      <w:r>
        <w:rPr>
          <w:rFonts w:cs="Times New Roman" w:ascii="Times New Roman" w:hAnsi="Times New Roman"/>
          <w:b/>
          <w:sz w:val="28"/>
          <w:szCs w:val="28"/>
        </w:rPr>
        <w:t>использования бюджетных средств, выделенных на финансовое обеспечение муниципального задания, 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средств, полученных от приносящей доход деятельности, соблюдения установленного порядка управления и распоряжения находящимся в муниципальной собственности имуществом в 2011-2012 годах в муниципальном учреждении культуры ДК «Молодёжный», муниципальных автономных учреждениях культуры «Парк Победы» и «Дворец культуры им.Курчато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ное мероприятие выявило ряд нарушений и недостатков, допущенных учреждениями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правомерные выплаты из средств местного бюджета (субсидий, выделенных на выполнение муниципального задания), в том числе в результате: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  <w:tab/>
        <w:t>установления завышенных окладов, разрядов и ставок по оплате труда, неправомерных доплат «за интенсивность и высокие результаты труда», «за работу с дезинфицирующими и токсичными средствами», необоснованного премирования (МАУК «Парк Победы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22,5 тыс.рублей, МУК ДК «Молодёжны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91,1 тыс.рубле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АУК «Дворец культуры им.Курчатова» – 48,7 тыс.рублей)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  <w:tab/>
        <w:t>выплат за организацию деятельности клубных формирований без документального подтверждения указанной деятельности, награждения ценными призами участников творческого фестиваля-конкурса в нарушение действующего Положения о порядке его проведения (МУК ДК «Молодёжны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63,1 </w:t>
      </w:r>
      <w:r>
        <w:rPr>
          <w:rFonts w:cs="Times New Roman" w:ascii="Times New Roman" w:hAnsi="Times New Roman"/>
          <w:spacing w:val="-2"/>
          <w:sz w:val="28"/>
          <w:szCs w:val="28"/>
        </w:rPr>
        <w:t>тыс.рублей), расчётов с подотчётными лицами (МАУК «Дворец культуры им.Курчатова» – 39,8 тыс.рублей, МАУК «Парк Победы» – 16,4 тыс.рублей)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едоплаты заработной платы за время, отработанное сверхурочно, в результате несвоевременного повышения заработной платы, начисления премии в размерах меньших, чем в установлено приказами о премировании (</w:t>
      </w:r>
      <w:r>
        <w:rPr>
          <w:rFonts w:cs="Times New Roman" w:ascii="Times New Roman" w:hAnsi="Times New Roman"/>
          <w:spacing w:val="-2"/>
          <w:sz w:val="28"/>
          <w:szCs w:val="28"/>
        </w:rPr>
        <w:t>МАУК «Дворец культуры им.Курчатова» – 48,5 тыс.рублей, МУК ДК «Молодёжны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3,8 тыс.рублей, </w:t>
      </w:r>
      <w:r>
        <w:rPr>
          <w:rFonts w:cs="Times New Roman" w:ascii="Times New Roman" w:hAnsi="Times New Roman"/>
          <w:spacing w:val="-2"/>
          <w:sz w:val="28"/>
          <w:szCs w:val="28"/>
        </w:rPr>
        <w:t>МАУК «Парк Победы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,2 тыс.рублей)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доплата МАУК «Парк Победы» по налогу, уплачиваемому в связи с применением упрощённой системы налогообложения,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80,0 тыс.рублей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скажение данных бухгалтерского учёта и отчётности (МАУК «Дворец культуры им.Курчатова» – 325,7 тыс.рублей, МАУК «Парк Победы» – 86,7 тыс.рублей, МУК ДК «Молодёжный» – 1,8 тыс.рублей)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рушения при планировании и исполнении показателей планов финансово-хозяйственной деятельности учреждений (</w:t>
      </w:r>
      <w:r>
        <w:rPr>
          <w:rFonts w:cs="Times New Roman" w:ascii="Times New Roman" w:hAnsi="Times New Roman"/>
          <w:spacing w:val="-2"/>
          <w:sz w:val="28"/>
          <w:szCs w:val="28"/>
        </w:rPr>
        <w:t>МАУК «Дворец культуры им.Курчатова» – 1652,8 тыс.рублей, МУК ДК «Молодёжны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27,1 тыс.рублей, </w:t>
      </w:r>
      <w:r>
        <w:rPr>
          <w:rFonts w:cs="Times New Roman" w:ascii="Times New Roman" w:hAnsi="Times New Roman"/>
          <w:spacing w:val="-2"/>
          <w:sz w:val="28"/>
          <w:szCs w:val="28"/>
        </w:rPr>
        <w:t>МАУК «Парк Победы» – 353,4 тыс.рублей)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иходование, учёт, выдача и списание товарно-материальных ценностей с нарушениями, которые, в частности, привели в </w:t>
      </w:r>
      <w:r>
        <w:rPr>
          <w:rFonts w:cs="Times New Roman" w:ascii="Times New Roman" w:hAnsi="Times New Roman"/>
          <w:spacing w:val="-2"/>
          <w:sz w:val="28"/>
          <w:szCs w:val="28"/>
        </w:rPr>
        <w:t>МАУК «Парк Победы» к наличию излишков (6 единиц игровых автоматов, обо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нарушение Федерального закона от 03.11.2006 №174-ФЗ «Об автономных учреждениях» Уставом </w:t>
      </w:r>
      <w:r>
        <w:rPr>
          <w:spacing w:val="-2"/>
          <w:sz w:val="28"/>
          <w:szCs w:val="28"/>
        </w:rPr>
        <w:t>МАУК «Дворец культуры им.Курчатова»</w:t>
      </w:r>
      <w:r>
        <w:rPr>
          <w:sz w:val="28"/>
          <w:szCs w:val="28"/>
        </w:rPr>
        <w:t xml:space="preserve"> предусмотрено и фактически осуществляется предпринимательская деятельность, не соответствующая целям учреждения, ради которых оно создано (в том числе организация выставок-продаж, что, по сути, является скрытой формой предоставления в аренду помещений для организаций розничной торговли товарами народного потребления)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оме того, контрольным мероприятием во всех учреждениях установлены факты завышения отчётных данных о фактическом объёме услуг, предоставленных в рамках исполнения муниципального задания, выполнения не в полной мере требований, предъявляемых к качеству муниципальных услуг, нарушения в учёте и использовании недвижимого имущества, договорной дисциплины, норм Трудового кодекса РФ и </w:t>
      </w:r>
      <w:r>
        <w:rPr>
          <w:rFonts w:cs="Times New Roman" w:ascii="Times New Roman" w:hAnsi="Times New Roman"/>
          <w:sz w:val="28"/>
          <w:szCs w:val="28"/>
        </w:rPr>
        <w:t>другие нарушени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представления Контрольно-счётной палаты города Волгодонска направлены в адрес руководителей учреждений, начальника Отдела культуры г.Волгодонска, копии актов – в Волгодонскую городскую Думу и Мэру города Волгодонска. </w:t>
      </w:r>
    </w:p>
    <w:p>
      <w:pPr>
        <w:pStyle w:val="Style15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верка эффектив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бюджетных средств, выделенных на приобретение спортивного инвентаря для обеспечения деятельности инструкторов по физической культуре и спорту по месту жительства (в микрорайонах города) в 2012 году, правомерности и обоснованности списания спортивного инвентаря (выборочно) в муниципальных автономных учреждениях «Спортивный комплекс «Содружество» и «Спортивный клуб «Олимп»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, включённого в план работы палаты на 2013 год на основании поручения Волгодонской городской Думы, установлено следующе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учреждениях отсутствуют локальные акты, устанавливающие конкретный срок полезного использования спортивного инвентаря и экипировки, предназначенных для обеспечения работы инструкторов по спор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рушение требований статьи 239 Трудового кодекса РФ автономными учреждениями, как работодателями, не обеспечены надлежащие условия для хранения имущества, вверенного инструкторам по спорту, что является обстоятельством, исключающим их материальную ответственность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У «Спортивный клуб «Олимп» аналитический учёт спортивного инвентаря и спортивной формы в бухгалтерии раздельно по местам хранения и материально-ответственным лицам не осуществлялся, операции, связанные с внутренним перемещением спортивного инвентаря и одежды между материально-ответственными лицами, первичными учётными документами не оформлялись, в бухгалтерском учёте не отражались. Перечисленные нарушения не позволяют определить, какой именно инвентарь был списан учреждением в 2012 году, а также подтвердить необходимость и целесообразность его списани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оверенных автономных учреждений и председателю Комитета по физической культуре и спорту города Волгодонска направлены представления. Копия акта проверки передана в Волгодонскую городскую Думу.</w:t>
      </w:r>
    </w:p>
    <w:p>
      <w:pPr>
        <w:pStyle w:val="Style15"/>
        <w:tabs>
          <w:tab w:val="clear" w:pos="708"/>
          <w:tab w:val="left" w:pos="1080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нешняя проверка бюджетной отчётности главных </w:t>
      </w:r>
      <w:r>
        <w:rPr>
          <w:rFonts w:cs="Times New Roman" w:ascii="Times New Roman" w:hAnsi="Times New Roman"/>
          <w:b/>
          <w:sz w:val="28"/>
          <w:szCs w:val="28"/>
        </w:rPr>
        <w:t>распорядителей бюджетных средств, главных администраторов доходов местного бюджета за 2012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ок годовой бюджетной отчётности в 5-ти из 12-ти проверенных главных распорядителей средств местного бюджета установлены нарушения составления бюджетной отчётности в части неполноты и искажения предоставленной информации, несоответствия отдельных показателей в формах бюджетной отчётности, которые в целом </w:t>
      </w:r>
      <w:r>
        <w:rPr>
          <w:sz w:val="28"/>
          <w:szCs w:val="28"/>
        </w:rPr>
        <w:t>не повлияли на показатели отчёта об исполнении местного бюджета за 2012 год.</w:t>
      </w:r>
    </w:p>
    <w:p>
      <w:pPr>
        <w:pStyle w:val="Style15"/>
        <w:tabs>
          <w:tab w:val="clear" w:pos="708"/>
          <w:tab w:val="left" w:pos="1080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Обследование состояния дебиторской и кредиторской задолженности 24-х муниципальны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учреждений, сложившейся по состоянию на 1 </w:t>
      </w:r>
      <w:r>
        <w:rPr>
          <w:rFonts w:cs="Times New Roman" w:ascii="Times New Roman" w:hAnsi="Times New Roman"/>
          <w:b/>
          <w:sz w:val="28"/>
          <w:szCs w:val="28"/>
        </w:rPr>
        <w:t xml:space="preserve">января 2013 года по бюджетным обязательствам, исполнение которых предусматривалось за счёт средств местного бюджета, законности её образования и правильности учёта (в рамках внешней проверки бюджетной отчетности главных распорядителей бюджетных средств)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обследования установлено, что в 6-ти учреждениях были допущены нарушения (наличие </w:t>
      </w:r>
      <w:r>
        <w:rPr>
          <w:bCs/>
          <w:sz w:val="28"/>
          <w:szCs w:val="28"/>
        </w:rPr>
        <w:t xml:space="preserve">дебиторской задолженности, по которой </w:t>
      </w:r>
      <w:r>
        <w:rPr>
          <w:sz w:val="28"/>
          <w:szCs w:val="28"/>
        </w:rPr>
        <w:t>истёк срок исполнения обязательств, необоснованное образование дебиторской задолженности по расчётам с Фондом социального страхования, искажение данных годовой бухгалтерской отчётности в части расчётов с работниками по оплате труда, с Пенсионным фондом РФ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информации, представленной в Контрольно-счётную палату учреждениями и главными распорядителями бюджетных средств, выявленные в ходе обследования нарушения и недостатки в основном устранены. В настоящее время на контроле палаты до полного устранения нарушений остаются два объекта обследования (МУЗ «Городская больница скорой медицинской помощи», МАУК ДК «Октябрь»)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3:00Z</dcterms:created>
  <dc:creator>федотоватв</dc:creator>
  <dc:description/>
  <cp:keywords/>
  <dc:language>en-US</dc:language>
  <cp:lastModifiedBy>федотоватв</cp:lastModifiedBy>
  <dcterms:modified xsi:type="dcterms:W3CDTF">2013-10-22T07:41:00Z</dcterms:modified>
  <cp:revision>2</cp:revision>
  <dc:subject/>
  <dc:title>ИНФОРМАЦИЯ</dc:title>
</cp:coreProperties>
</file>